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0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5030</wp:posOffset>
            </wp:positionH>
            <wp:positionV relativeFrom="page">
              <wp:posOffset>466090</wp:posOffset>
            </wp:positionV>
            <wp:extent cx="220091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4650</wp:posOffset>
            </wp:positionH>
            <wp:positionV relativeFrom="page">
              <wp:posOffset>419100</wp:posOffset>
            </wp:positionV>
            <wp:extent cx="1543685" cy="929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58860</wp:posOffset>
            </wp:positionH>
            <wp:positionV relativeFrom="page">
              <wp:posOffset>419100</wp:posOffset>
            </wp:positionV>
            <wp:extent cx="1543685" cy="929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-69215</wp:posOffset>
                </wp:positionV>
                <wp:extent cx="1990090" cy="748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Lo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32"/>
                                <w:szCs w:val="32"/>
                              </w:rPr>
                              <w:t>ok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 xml:space="preserve"> and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8.9pt;mso-wrap-distance-left:9.05pt;mso-wrap-distance-right:9.05pt;mso-wrap-distance-top:3.6pt;mso-wrap-distance-bottom:3.6pt;margin-top:-5.4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Lo</w:t>
                      </w:r>
                      <w:r>
                        <w:rPr>
                          <w:rFonts w:cs="XCCW Joined 1b;Calibri" w:ascii="XCCW Joined 1b;Calibri" w:hAnsi="XCCW Joined 1b;Calibri"/>
                          <w:sz w:val="32"/>
                          <w:szCs w:val="32"/>
                        </w:rPr>
                        <w:t>ok</w:t>
                      </w: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 xml:space="preserve"> and</w:t>
                      </w: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 xml:space="preserve"> </w:t>
                      </w: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-555625</wp:posOffset>
                </wp:positionV>
                <wp:extent cx="1657985" cy="813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Lo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32"/>
                                <w:szCs w:val="32"/>
                              </w:rPr>
                              <w:t>ok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, S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and Wr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64.05pt;mso-wrap-distance-left:9.05pt;mso-wrap-distance-right:9.05pt;mso-wrap-distance-top:3.6pt;mso-wrap-distance-bottom:3.6pt;margin-top:-43.7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Lo</w:t>
                      </w:r>
                      <w:r>
                        <w:rPr>
                          <w:rFonts w:cs="XCCW Joined 1b;Calibri" w:ascii="XCCW Joined 1b;Calibri" w:hAnsi="XCCW Joined 1b;Calibri"/>
                          <w:sz w:val="32"/>
                          <w:szCs w:val="32"/>
                        </w:rPr>
                        <w:t>ok</w:t>
                      </w: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, Sa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and Wr</w:t>
                      </w:r>
                      <w:r>
                        <w:rPr>
                          <w:rFonts w:cs="XCCW Joined 1b;Calibri" w:ascii="XCCW Joined 1b;Calibri" w:hAnsi="XCCW Joined 1b;Calibri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04075</wp:posOffset>
                </wp:positionH>
                <wp:positionV relativeFrom="paragraph">
                  <wp:posOffset>-555625</wp:posOffset>
                </wp:positionV>
                <wp:extent cx="2173605" cy="812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32"/>
                                <w:szCs w:val="32"/>
                              </w:rPr>
                              <w:t>ve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1a;Calibri" w:hAnsi="XCCW Joined 1a;Calibri" w:cs="XCCW Joined 1a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32"/>
                                <w:szCs w:val="32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4pt;mso-wrap-distance-left:9.05pt;mso-wrap-distance-right:9.05pt;mso-wrap-distance-top:3.6pt;mso-wrap-distance-bottom:3.6pt;margin-top:-43.75pt;mso-position-vertical-relative:text;margin-left:5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rFonts w:cs="XCCW Joined 1b;Calibri" w:ascii="XCCW Joined 1b;Calibri" w:hAnsi="XCCW Joined 1b;Calibri"/>
                          <w:sz w:val="32"/>
                          <w:szCs w:val="32"/>
                        </w:rPr>
                        <w:t>ve</w:t>
                      </w: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XCCW Joined 1a;Calibri" w:hAnsi="XCCW Joined 1a;Calibri" w:cs="XCCW Joined 1a;Calibri"/>
                          <w:sz w:val="32"/>
                          <w:szCs w:val="32"/>
                        </w:rPr>
                      </w:pPr>
                      <w:r>
                        <w:rPr>
                          <w:rFonts w:cs="XCCW Joined 1a;Calibri" w:ascii="XCCW Joined 1a;Calibri" w:hAnsi="XCCW Joined 1a;Calibri"/>
                          <w:sz w:val="32"/>
                          <w:szCs w:val="32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50875</wp:posOffset>
                </wp:positionH>
                <wp:positionV relativeFrom="paragraph">
                  <wp:posOffset>775335</wp:posOffset>
                </wp:positionV>
                <wp:extent cx="1780540" cy="548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1a;Calibri" w:hAnsi="XCCW Joined 1a;Calibri" w:cs="XCCW Joined 1a;Calibri"/>
                                <w:sz w:val="40"/>
                              </w:rPr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fe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3.15pt;mso-wrap-distance-left:9.05pt;mso-wrap-distance-right:9.05pt;mso-wrap-distance-top:3.6pt;mso-wrap-distance-bottom:3.6pt;margin-top:61.0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XCCW Joined 1a;Calibri" w:hAnsi="XCCW Joined 1a;Calibri" w:cs="XCCW Joined 1a;Calibri"/>
                          <w:sz w:val="40"/>
                        </w:rPr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fe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50875</wp:posOffset>
                </wp:positionH>
                <wp:positionV relativeFrom="paragraph">
                  <wp:posOffset>2125345</wp:posOffset>
                </wp:positionV>
                <wp:extent cx="1780540" cy="3956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c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167.3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c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3390900</wp:posOffset>
                </wp:positionV>
                <wp:extent cx="1780540" cy="3956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st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267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st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50875</wp:posOffset>
                </wp:positionH>
                <wp:positionV relativeFrom="paragraph">
                  <wp:posOffset>4740910</wp:posOffset>
                </wp:positionV>
                <wp:extent cx="1780540" cy="3956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373.3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w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3120</wp:posOffset>
            </wp:positionH>
            <wp:positionV relativeFrom="page">
              <wp:posOffset>467360</wp:posOffset>
            </wp:positionV>
            <wp:extent cx="2200910" cy="4298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2740</wp:posOffset>
            </wp:positionH>
            <wp:positionV relativeFrom="page">
              <wp:posOffset>420370</wp:posOffset>
            </wp:positionV>
            <wp:extent cx="1543685" cy="9290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16950</wp:posOffset>
            </wp:positionH>
            <wp:positionV relativeFrom="page">
              <wp:posOffset>420370</wp:posOffset>
            </wp:positionV>
            <wp:extent cx="1543685" cy="9290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-67945</wp:posOffset>
                </wp:positionV>
                <wp:extent cx="1780540" cy="39560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 and 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-5.3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 and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610610</wp:posOffset>
                </wp:positionH>
                <wp:positionV relativeFrom="paragraph">
                  <wp:posOffset>-554355</wp:posOffset>
                </wp:positionV>
                <wp:extent cx="1515110" cy="81343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, Sa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4.05pt;mso-wrap-distance-left:9.05pt;mso-wrap-distance-right:9.05pt;mso-wrap-distance-top:3.6pt;mso-wrap-distance-bottom:3.6pt;margin-top:-43.6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, Sa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162165</wp:posOffset>
                </wp:positionH>
                <wp:positionV relativeFrom="paragraph">
                  <wp:posOffset>-554355</wp:posOffset>
                </wp:positionV>
                <wp:extent cx="2173605" cy="8128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4pt;mso-wrap-distance-left:9.05pt;mso-wrap-distance-right:9.05pt;mso-wrap-distance-top:3.6pt;mso-wrap-distance-bottom:3.6pt;margin-top:-43.65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Cov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08965</wp:posOffset>
                </wp:positionH>
                <wp:positionV relativeFrom="paragraph">
                  <wp:posOffset>776605</wp:posOffset>
                </wp:positionV>
                <wp:extent cx="1780540" cy="39560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1a;Calibri" w:hAnsi="XCCW Joined 1a;Calibri" w:cs="XCCW Joined 1a;Calibri"/>
                                <w:sz w:val="40"/>
                              </w:rPr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ch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61.1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XCCW Joined 1a;Calibri" w:hAnsi="XCCW Joined 1a;Calibri" w:cs="XCCW Joined 1a;Calibri"/>
                          <w:sz w:val="40"/>
                        </w:rPr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08965</wp:posOffset>
                </wp:positionH>
                <wp:positionV relativeFrom="paragraph">
                  <wp:posOffset>2126615</wp:posOffset>
                </wp:positionV>
                <wp:extent cx="1780540" cy="39560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1a;Calibri" w:hAnsi="XCCW Joined 1a;Calibri" w:cs="XCCW Joined 1a;Calibri"/>
                                <w:sz w:val="40"/>
                              </w:rPr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167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XCCW Joined 1a;Calibri" w:hAnsi="XCCW Joined 1a;Calibri" w:cs="XCCW Joined 1a;Calibri"/>
                          <w:sz w:val="40"/>
                        </w:rPr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k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3392170</wp:posOffset>
                </wp:positionV>
                <wp:extent cx="1780540" cy="5670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1a;Calibri" w:hAnsi="XCCW Joined 1a;Calibri" w:cs="XCCW Joined 1a;Calibri"/>
                                <w:sz w:val="40"/>
                              </w:rPr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p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4.65pt;mso-wrap-distance-left:9.05pt;mso-wrap-distance-right:9.05pt;mso-wrap-distance-top:3.6pt;mso-wrap-distance-bottom:3.6pt;margin-top:267.1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XCCW Joined 1a;Calibri" w:hAnsi="XCCW Joined 1a;Calibri" w:cs="XCCW Joined 1a;Calibri"/>
                          <w:sz w:val="40"/>
                        </w:rPr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p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08965</wp:posOffset>
                </wp:positionH>
                <wp:positionV relativeFrom="paragraph">
                  <wp:posOffset>4742180</wp:posOffset>
                </wp:positionV>
                <wp:extent cx="1780540" cy="58610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1a;Calibri" w:hAnsi="XCCW Joined 1a;Calibri" w:cs="XCCW Joined 1a;Calibri"/>
                                <w:sz w:val="40"/>
                              </w:rPr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f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6.15pt;mso-wrap-distance-left:9.05pt;mso-wrap-distance-right:9.05pt;mso-wrap-distance-top:3.6pt;mso-wrap-distance-bottom:3.6pt;margin-top:373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XCCW Joined 1a;Calibri" w:hAnsi="XCCW Joined 1a;Calibri" w:cs="XCCW Joined 1a;Calibri"/>
                          <w:sz w:val="40"/>
                        </w:rPr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f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7570</wp:posOffset>
            </wp:positionH>
            <wp:positionV relativeFrom="page">
              <wp:posOffset>468630</wp:posOffset>
            </wp:positionV>
            <wp:extent cx="2200910" cy="4298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57190</wp:posOffset>
            </wp:positionH>
            <wp:positionV relativeFrom="page">
              <wp:posOffset>421640</wp:posOffset>
            </wp:positionV>
            <wp:extent cx="1543685" cy="9290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61400</wp:posOffset>
            </wp:positionH>
            <wp:positionV relativeFrom="page">
              <wp:posOffset>421640</wp:posOffset>
            </wp:positionV>
            <wp:extent cx="1543685" cy="9290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6148070</wp:posOffset>
                </wp:positionV>
                <wp:extent cx="1931670" cy="12928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1.8pt;mso-wrap-distance-left:9.05pt;mso-wrap-distance-right:9.05pt;mso-wrap-distance-top:3.6pt;mso-wrap-distance-bottom:3.6pt;margin-top:484.1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-66675</wp:posOffset>
                </wp:positionV>
                <wp:extent cx="1780540" cy="39560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 and 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-5.2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 and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655060</wp:posOffset>
                </wp:positionH>
                <wp:positionV relativeFrom="paragraph">
                  <wp:posOffset>-553085</wp:posOffset>
                </wp:positionV>
                <wp:extent cx="1515110" cy="81343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, Sa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4.05pt;mso-wrap-distance-left:9.05pt;mso-wrap-distance-right:9.05pt;mso-wrap-distance-top:3.6pt;mso-wrap-distance-bottom:3.6pt;margin-top:-43.5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, Sa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206615</wp:posOffset>
                </wp:positionH>
                <wp:positionV relativeFrom="paragraph">
                  <wp:posOffset>-553085</wp:posOffset>
                </wp:positionV>
                <wp:extent cx="2173605" cy="8128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4pt;mso-wrap-distance-left:9.05pt;mso-wrap-distance-right:9.05pt;mso-wrap-distance-top:3.6pt;mso-wrap-distance-bottom:3.6pt;margin-top:-43.55pt;mso-position-vertical-relative:text;margin-left:5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Cov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777875</wp:posOffset>
                </wp:positionV>
                <wp:extent cx="1780540" cy="48133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so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7.9pt;mso-wrap-distance-left:9.05pt;mso-wrap-distance-right:9.05pt;mso-wrap-distance-top:3.6pt;mso-wrap-distance-bottom:3.6pt;margin-top:61.2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so</w:t>
                      </w:r>
                      <w:r>
                        <w:rPr>
                          <w:rFonts w:cs="XCCW Joined 1b;Calibri" w:ascii="XCCW Joined 1b;Calibri" w:hAnsi="XCCW Joined 1b;Calibri"/>
                          <w:sz w:val="40"/>
                        </w:rPr>
                        <w:t>m</w:t>
                      </w: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653415</wp:posOffset>
                </wp:positionH>
                <wp:positionV relativeFrom="paragraph">
                  <wp:posOffset>2127885</wp:posOffset>
                </wp:positionV>
                <wp:extent cx="1780540" cy="39560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w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40"/>
                              </w:rPr>
                              <w:t>h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er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167.5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w</w:t>
                      </w:r>
                      <w:r>
                        <w:rPr>
                          <w:rFonts w:cs="XCCW Joined 1b;Calibri" w:ascii="XCCW Joined 1b;Calibri" w:hAnsi="XCCW Joined 1b;Calibri"/>
                          <w:sz w:val="40"/>
                        </w:rPr>
                        <w:t>h</w:t>
                      </w: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er</w:t>
                      </w:r>
                      <w:r>
                        <w:rPr>
                          <w:rFonts w:cs="XCCW Joined 1b;Calibri" w:ascii="XCCW Joined 1b;Calibri" w:hAnsi="XCCW Joined 1b;Calibri"/>
                          <w:sz w:val="4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3393440</wp:posOffset>
                </wp:positionV>
                <wp:extent cx="1780540" cy="39560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w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267.2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w</w:t>
                      </w:r>
                      <w:r>
                        <w:rPr>
                          <w:rFonts w:cs="XCCW Joined 1b;Calibri" w:ascii="XCCW Joined 1b;Calibri" w:hAnsi="XCCW Joined 1b;Calibri"/>
                          <w:sz w:val="40"/>
                        </w:rPr>
                        <w:t>e</w:t>
                      </w: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r</w:t>
                      </w:r>
                      <w:r>
                        <w:rPr>
                          <w:rFonts w:cs="XCCW Joined 1b;Calibri" w:ascii="XCCW Joined 1b;Calibri" w:hAnsi="XCCW Joined 1b;Calibri"/>
                          <w:sz w:val="4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653415</wp:posOffset>
                </wp:positionH>
                <wp:positionV relativeFrom="paragraph">
                  <wp:posOffset>4743450</wp:posOffset>
                </wp:positionV>
                <wp:extent cx="1780540" cy="39560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XCCW Joined 1a;Calibri" w:ascii="XCCW Joined 1a;Calibri" w:hAnsi="XCCW Joined 1a;Calibri"/>
                                <w:sz w:val="40"/>
                              </w:rPr>
                              <w:t>ther</w:t>
                            </w:r>
                            <w:r>
                              <w:rPr>
                                <w:rFonts w:cs="XCCW Joined 1b;Calibri" w:ascii="XCCW Joined 1b;Calibri" w:hAnsi="XCCW Joined 1b;Calibri"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373.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XCCW Joined 1a;Calibri" w:ascii="XCCW Joined 1a;Calibri" w:hAnsi="XCCW Joined 1a;Calibri"/>
                          <w:sz w:val="40"/>
                        </w:rPr>
                        <w:t>ther</w:t>
                      </w:r>
                      <w:r>
                        <w:rPr>
                          <w:rFonts w:cs="XCCW Joined 1b;Calibri" w:ascii="XCCW Joined 1b;Calibri" w:hAnsi="XCCW Joined 1b;Calibri"/>
                          <w:sz w:val="4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1a">
    <w:altName w:val="Calibri"/>
    <w:charset w:val="00"/>
    <w:family w:val="script"/>
    <w:pitch w:val="variable"/>
  </w:font>
  <w:font w:name="XCCW Joined 1b">
    <w:altName w:val="Calibri"/>
    <w:charset w:val="00"/>
    <w:family w:val="script"/>
    <w:pitch w:val="variable"/>
  </w:font>
  <w:font w:name="Twinkl SemiBold">
    <w:charset w:val="00"/>
    <w:family w:val="auto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296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296" w:leader="none"/>
      </w:tabs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296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0687685" cy="7564755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68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0687685" cy="7564755"/>
          <wp:effectExtent l="0" t="0" r="0" b="0"/>
          <wp:wrapNone/>
          <wp:docPr id="15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68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0687685" cy="7564755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68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2:00Z</dcterms:created>
  <dc:creator>Jon Seaton</dc:creator>
  <dc:description/>
  <cp:keywords/>
  <dc:language>en-US</dc:language>
  <cp:lastModifiedBy>Jessica Foulds</cp:lastModifiedBy>
  <cp:lastPrinted>2020-05-15T09:57:00Z</cp:lastPrinted>
  <dcterms:modified xsi:type="dcterms:W3CDTF">2020-06-30T11:52:00Z</dcterms:modified>
  <cp:revision>2</cp:revision>
  <dc:subject/>
  <dc:title/>
</cp:coreProperties>
</file>