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Yes/ no ques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ad these questions and answer yes or no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an a clock get cross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an crabs clap hands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an frogs swim in ponds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Is the moon green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Do some dogs have black spots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3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an we see the stars at night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ose 1 of the questions above.  Draw a picture to go with 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6915150" cy="342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4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0.05pt;width:544.45pt;height:2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5:18:00Z</dcterms:created>
  <dc:creator>hannahr</dc:creator>
  <dc:description/>
  <cp:keywords/>
  <dc:language>en-US</dc:language>
  <cp:lastModifiedBy>Carys</cp:lastModifiedBy>
  <dcterms:modified xsi:type="dcterms:W3CDTF">2020-07-04T15:56:00Z</dcterms:modified>
  <cp:revision>3</cp:revision>
  <dc:subject/>
  <dc:title>Name: _________________________</dc:title>
</cp:coreProperties>
</file>