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reate some repeating patterns using different colours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ow can you create some patterns using different shap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tly can you create a pattern using colours and shap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6:00Z</dcterms:created>
  <dc:creator>maria</dc:creator>
  <dc:description/>
  <cp:keywords/>
  <dc:language>en-US</dc:language>
  <cp:lastModifiedBy>Jessica Foulds</cp:lastModifiedBy>
  <dcterms:modified xsi:type="dcterms:W3CDTF">2020-06-05T15:26:00Z</dcterms:modified>
  <cp:revision>2</cp:revision>
  <dc:subject/>
  <dc:title>Create some repeating patterns using different colours:</dc:title>
</cp:coreProperties>
</file>