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reate some repeating patterns using different colours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2790" cy="10274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7440"/>
                          <a:chOff x="0" y="0"/>
                          <a:chExt cx="732960" cy="1027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32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3296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80.9pt" coordorigin="0,0" coordsize="1154,1618">
                <v:rect id="shape_0" stroked="f" o:allowincell="f" style="position:absolute;left:0;top:0;width:1153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153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0865" cy="6845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360"/>
                          <a:chOff x="0" y="0"/>
                          <a:chExt cx="570960" cy="6843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70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84360"/>
                          </a:xfrm>
                          <a:custGeom>
                            <a:avLst/>
                            <a:gdLst>
                              <a:gd name="textAreaLeft" fmla="*/ 73800 w 323640"/>
                              <a:gd name="textAreaRight" fmla="*/ 249840 w 323640"/>
                              <a:gd name="textAreaTop" fmla="*/ 88560 h 388080"/>
                              <a:gd name="textAreaBottom" fmla="*/ 29952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pt" coordorigin="0,0" coordsize="899,1078">
                <v:rect id="shape_0" stroked="f" o:allowincell="f" style="position:absolute;left:0;top:0;width:89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8;height:107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530" cy="6845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4360"/>
                          <a:chOff x="0" y="0"/>
                          <a:chExt cx="684360" cy="68436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684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456480" cy="456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pt" coordorigin="0,0" coordsize="1078,1078">
                <v:rect id="shape_0" stroked="f" o:allowincell="f" style="position:absolute;left:0;top:0;width:10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;width:718;height:7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Now can you create some patterns using different shapes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stly can you create a pattern using colours and shapes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24:00Z</dcterms:created>
  <dc:creator>maria</dc:creator>
  <dc:description/>
  <cp:keywords/>
  <dc:language>en-US</dc:language>
  <cp:lastModifiedBy>Jessica Foulds</cp:lastModifiedBy>
  <dcterms:modified xsi:type="dcterms:W3CDTF">2020-06-05T15:24:00Z</dcterms:modified>
  <cp:revision>2</cp:revision>
  <dc:subject/>
  <dc:title>Create some repeating patterns using different colours:</dc:title>
</cp:coreProperties>
</file>